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  <w:t>ПРОЕКТ</w:t>
      </w:r>
    </w:p>
    <w:tbl>
      <w:tblPr>
        <w:tblW w:w="85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МЫТИЩ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2.2023 № 6430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муниципальной программы «Формирование современной комфортной городской среды»,          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№ 5838 (с последующими изменениями               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 3473, от 17.10.2023 № 5312, от 28.11.2023 № 6199), </w:t>
      </w:r>
      <w:r>
        <w:rPr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газете  городского  округа  Мытищи «Официальные Мытищи» и размещению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 городского  округа Мыти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Администрации городского округа Мытищи                           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Ю.О. Купецк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1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3-12-05T15:12:00Z</cp:lastPrinted>
  <dcterms:modified xsi:type="dcterms:W3CDTF">2023-12-08T11:07:00Z</dcterms:modified>
  <cp:revision>3</cp:revision>
  <dc:subject/>
  <dc:title>О внесении изменений в постановление</dc:title>
</cp:coreProperties>
</file>